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In lui ho posto il mio compiaciment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6 MARZO (Mt 17,1-9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i, sul monte, Gesù riceve una triplice testimonianza: dalla Legge, dai Profeti, dal Padre celeste. Pietro, Giacomo e Giovanni ora sanno che ogni parola del loro Maestro è purissima verità. Anche la sua crocifissione, la sua morte imminente è purissima verità. Molte sono le verità della Legge e dei Profeti sul Messia del Signore. Tutte vanno unificate, messe insieme. La verità di Gesù è da tutta la Legge, da tutti i Profeti, da tutti i Salmi. Una sola verità non è la verità del Messia del Signor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è è la purezza della Legge. Gesù è il profeta che deve venire. Gesù è Messia e profeta insieme. Del vero profeta è la persecuzione, l’insulto, la stessa mort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a benedizione di tutti gli uomini e la sua alleanza Dio fece posare sul capo di Giacobbe; lo confermò nelle sue benedizioni, gli diede il paese in eredità: lo divise in varie parti, assegnandole alle dodici tribù. Da lui fece sorgere un uomo mite, che incontrò favore agli occhi di tutti, amato da Dio e dagli uomini: </w:t>
      </w:r>
      <w:r>
        <w:rPr>
          <w:rFonts w:cs="Arial" w:ascii="Arial" w:hAnsi="Arial"/>
          <w:i/>
          <w:iCs/>
          <w:color w:val="000000"/>
          <w:sz w:val="20"/>
        </w:rPr>
        <w:t xml:space="preserve">Mosè, il cui ricordo è in benedizione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li diede gloria pari a quella dei santi e lo rese grande fra i terrori dei nemici. Per le sue parole fece cessare i prodigi e lo glorificò davanti ai re; gli diede autorità sul suo popolo e gli mostrò parte della sua gloria. Lo santificò nella fedeltà e nella mitezza, lo scelse fra tutti gli uomini. Gli fece udire la sua voce, lo fece entrare nella nube oscura e gli diede faccia a faccia i comandamenti, legge di vita e d’intelligenza, perché insegnasse a Giacobbe l’alleanza, i suoi decreti a Israele (Sir 44,23-34,3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a la purezza della fede. È l’attualità  della Parola di Dio. È il combattente per liberare il popolo del Signore da ogni idolatria. Gesù è la purezza della Parola del Padre. È il liberatore del suo popolo da ogni idolatria fondata sulla parola dell’uom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ora sorse Elia profeta, come un fuoco; la sua parola bruciava come fiaccola. Egli fece venire su di loro la carestia e con zelo li ridusse a pochi. Per la parola del Signore chiuse il cielo e così fece scendere per tre volte il fuoco. Come ti rendesti glorioso, Elia, con i tuoi prodigi! E chi può vantarsi di esserti uguale? Tu hai fatto sorgere un defunto dalla morte e dagl’inferi, per la parola dell’Altissimo; tu hai fatto precipitare re nella perdizione, e uomini gloriosi dal loro letto.  Tu sul Sinai hai ascoltato parole di rimprovero, sull’Oreb sentenze di condanna. Hai unto re per la vendetta e profeti come tuoi successori. Tu sei stato assunto in un turbine di fuoco, su un carro di cavalli di fuoco; tu sei stato designato a rimproverare i tempi futuri, per placare l’ira prima che divampi, per ricondurre il cuore del padre verso il figlio e ristabilire le tribù di Giacobbe. Beati coloro che ti hanno visto e si sono addormentati nell’amore, perché è certo che anche noi vivremo (Sir 48,1-11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adre è la purezza della volontà attuale. Qual è la volontà attuale del Padre? Che si ascolti solo Gesù Signore. È Lui la perfezione, la purezza, la santità della sua Parola. È in Lui il compimento di ogni sua profezia. Quanto Gesù dice è voce del Pad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i giorni dopo, Gesù prese con sé Pietro, Giacomo e Giovanni suo fratello e li condusse in disparte, su un alto monte. E fu trasfigurato davanti a loro: il suo volto brillò come il sole e le sue vesti divennero candide come la luce. Ed ecco, apparvero loro Mosè ed Elia, che conversavano con lui. Prendendo la parola, Pietro disse a Gesù: «Signore, è bello per noi essere qui! Se vuoi, farò qui tre capanne, una per te, una per Mosè e una per Elia». Egli stava ancora parlando, quando una nube luminosa li coprì con la sua ombra. Ed ecco una voce dalla nube che diceva: «Questi è il Figlio mio, l’amato: in lui ho posto il mio compiacimento. Ascoltatelo». All’udire ciò, i discepoli caddero con la faccia a terra e furono presi da grande timore. Ma Gesù si avvicinò, li toccò e disse: «Alzatevi e non temete». Alzando gli occhi non videro nessuno, se non Gesù solo. Mentre scendevano dal monte, Gesù ordinò loro: «Non parlate a nessuno di questa visione, prima che il Figlio dell’uomo non sia risorto dai morti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 questa triplice testimonianza, Pietro, Giacomo, Giovanni non possono più pensare come prima. Devono necessariamente cambiare i loro pensieri. Devono iniziare a vedere Gesù Signore sotto un’altra luce. Con la trasfigurazione Lui ha mostrato loro di appartenere alla sfera celeste, divina. È più che un Angelo di Dio. Non può non essere ascoltato. Lui è da Dio, dal Cielo, dall’Alto. Non è un semplice profeta. È più che profeta. Più che Messia. Più che sacerdote. Più che giusto. È infinitamente più. Lui è Dio e parla da Dio. Pietro è uomo e parla da uomo. È la differenz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Angeli, Santi, fateci veri testimoni di Ges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12:00Z</dcterms:created>
  <dc:creator>GIANC</dc:creator>
  <dc:description/>
  <dc:language>en-US</dc:language>
  <cp:lastModifiedBy>GIANC</cp:lastModifiedBy>
  <dcterms:modified xsi:type="dcterms:W3CDTF">2014-01-28T17:12:00Z</dcterms:modified>
  <cp:revision>2</cp:revision>
  <dc:subject/>
  <dc:title/>
</cp:coreProperties>
</file>